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 xml:space="preserve">к постановлению </w:t>
      </w:r>
      <w:bookmarkStart w:id="0" w:name="_Hlk181624253"/>
      <w:r>
        <w:rPr>
          <w:color w:val="000000"/>
          <w:spacing w:val="1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Белореченского городского </w:t>
      </w:r>
      <w:bookmarkEnd w:id="0"/>
      <w:r>
        <w:rPr>
          <w:color w:val="000000"/>
          <w:spacing w:val="1"/>
          <w:sz w:val="28"/>
          <w:szCs w:val="28"/>
        </w:rPr>
        <w:t xml:space="preserve">поселение Белорече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11.2024  года № 1660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/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городского поселения </w:t>
      </w:r>
    </w:p>
    <w:p>
      <w:pPr>
        <w:pStyle w:val="Normal"/>
        <w:shd w:fill="FFFFFF" w:val="clear"/>
        <w:ind w:left="-360" w:right="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района  «Профилактика </w:t>
      </w:r>
    </w:p>
    <w:p>
      <w:pPr>
        <w:pStyle w:val="Normal"/>
        <w:shd w:fill="FFFFFF" w:val="clear"/>
        <w:ind w:left="-360" w:right="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оризма, экстремизма и правонарушений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крепление правопорядка, усиление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рьбы с преступностью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_Hlk181793004"/>
      <w:bookmarkEnd w:id="1"/>
      <w:r>
        <w:rPr>
          <w:kern w:val="2"/>
          <w:sz w:val="28"/>
          <w:szCs w:val="28"/>
        </w:rPr>
        <w:t>на 2024 год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181793004"/>
      <w:bookmarkStart w:id="3" w:name="_Hlk181793004"/>
      <w:bookmarkEnd w:id="3"/>
    </w:p>
    <w:p>
      <w:pPr>
        <w:pStyle w:val="Normal"/>
        <w:shd w:fill="FFFFFF" w:val="clear"/>
        <w:ind w:left="-360" w:right="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лореченского город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реченского района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филакт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ерроризма, экстремизма и правонарушений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крепление правопорядка, уси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рьбы с преступ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7"/>
        <w:gridCol w:w="839"/>
        <w:gridCol w:w="1603"/>
        <w:gridCol w:w="1043"/>
        <w:gridCol w:w="1181"/>
        <w:gridCol w:w="1799"/>
      </w:tblGrid>
      <w:tr>
        <w:trPr>
          <w:trHeight w:val="5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Белореченского город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еления Белореченского района</w:t>
            </w:r>
          </w:p>
        </w:tc>
      </w:tr>
      <w:tr>
        <w:trPr>
          <w:trHeight w:val="5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правление по правовому и организационному обеспечению администрации Белореченского городского поселения, добровольная народная дружина городского поселения </w:t>
            </w:r>
          </w:p>
        </w:tc>
      </w:tr>
      <w:tr>
        <w:trPr>
          <w:trHeight w:val="5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ирование единой эффективно действующей системы организации охраны общественного порядка на территории  Белореченского городского поселения Белореченского района</w:t>
            </w:r>
          </w:p>
        </w:tc>
      </w:tr>
      <w:tr>
        <w:trPr>
          <w:trHeight w:val="5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содействия правоохранительным и иным государственным органам, по обеспечению правопорядка, защите личности, общества и государства от противоправных посягательств</w:t>
            </w:r>
          </w:p>
        </w:tc>
      </w:tr>
      <w:tr>
        <w:trPr>
          <w:trHeight w:val="5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Увязка со стратегическими целями Стратегии социально-экономического развития Белореченского городского 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hd w:fill="FFFFFF" w:val="clear"/>
              </w:rPr>
              <w:t>оснащение добровольной народной дружины техникой, оборудованием, снаряжением</w:t>
            </w:r>
          </w:p>
        </w:tc>
      </w:tr>
      <w:tr>
        <w:trPr>
          <w:trHeight w:val="5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, тыс. руб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1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стика проблемы и цель программы</w:t>
      </w:r>
    </w:p>
    <w:p>
      <w:pPr>
        <w:pStyle w:val="Normal"/>
        <w:suppressAutoHyphens w:val="true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 xml:space="preserve">Перед администрацией </w:t>
      </w:r>
      <w:bookmarkStart w:id="4" w:name="_Hlk181625091"/>
      <w:r>
        <w:rPr>
          <w:rStyle w:val="Style14"/>
          <w:rFonts w:cs="Times New Roman"/>
          <w:sz w:val="28"/>
          <w:szCs w:val="28"/>
        </w:rPr>
        <w:t xml:space="preserve">Белореченского городского </w:t>
      </w:r>
      <w:bookmarkEnd w:id="4"/>
      <w:r>
        <w:rPr>
          <w:rStyle w:val="Style14"/>
          <w:rFonts w:cs="Times New Roman"/>
          <w:sz w:val="28"/>
          <w:szCs w:val="28"/>
        </w:rPr>
        <w:t>поселения Белореченского района стоит ряд стратегических задач, решение которых призвано способствовать успешному социально-экономическому развитию поселения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, обеспечения дисциплины и организованности, всемирного укрепления правопорядка и законности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этой задачи наряду с государственными органами, органами местного самоуправления и общественными организациями важная роль принадлежит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зданные добровольные народные дружины могут активно участвовать в работе по укреплению общественного порядка, вести борьбу с нарушениями правил общежития и другими антиобщественными проявлениями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 </w:t>
      </w:r>
      <w:r>
        <w:rPr>
          <w:rStyle w:val="Style14"/>
          <w:rFonts w:cs="Times New Roman"/>
          <w:sz w:val="28"/>
          <w:szCs w:val="28"/>
        </w:rPr>
        <w:t xml:space="preserve">Белореченского городского </w:t>
      </w:r>
      <w:r>
        <w:rPr>
          <w:color w:val="000000"/>
          <w:sz w:val="28"/>
          <w:szCs w:val="28"/>
        </w:rPr>
        <w:t>поселения Белореченского района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обровольные народные дружины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поселения.</w:t>
      </w:r>
    </w:p>
    <w:p>
      <w:pPr>
        <w:pStyle w:val="Style22"/>
        <w:shd w:fill="FFFFFF" w:val="clear"/>
        <w:spacing w:before="0" w:after="0"/>
        <w:ind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Добровольные народные дружины создаются гражданами, проживающими на территории Белореченского городского поселения, при содействии органов местного самоуправления.</w:t>
      </w:r>
    </w:p>
    <w:p>
      <w:pPr>
        <w:pStyle w:val="TextBody"/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При отсутствии программной поддержки добровольных народных дружин криминогенная обстановка способна претерпеть негативные изменения, в том числе снижение эффективности функционирования имеющейся системы профилактики правонарушений.</w:t>
      </w:r>
    </w:p>
    <w:p>
      <w:pPr>
        <w:pStyle w:val="ConsPlusNormal"/>
        <w:widowControl/>
        <w:ind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Программы определяется условиями её реализации в течение 2024 года. Размер финансирования программы подлежит ежегодному уточнению на основании утверждённы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ализацию Программы складываются из затрат на выполнение конкретных работ по мероприятиям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вносятся структурными подразделениями администрации Белореченского городского поселения Белореченского района, участвующими в реализации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едусмотренных мероприятий могут создаваться межведомственные комисс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осуществляет администрация Белореченского городского поселения и Совет Белореченского </w:t>
      </w:r>
      <w:r>
        <w:rPr>
          <w:color w:val="000000"/>
          <w:sz w:val="28"/>
          <w:szCs w:val="28"/>
        </w:rPr>
        <w:t>городского поселения Белореченс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правление Программой и механизм ее реализаци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Белореченского городского поселения ежегодно осуществляет контроль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щее руководство за реализацией мероприятий программы осуществляет глава Белореченского городского поселения Белореченс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 и рассчитывается на основании оценок степен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и мероприяти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запланированному уровню расходов и эффективности использования финансовых ресурсов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целей и решения задач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GoBack"/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Белореченского городск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6" w:name="_GoBack"/>
      <w:r>
        <w:rPr>
          <w:rFonts w:cs="Times New Roman" w:ascii="Times New Roman" w:hAnsi="Times New Roman"/>
          <w:bCs/>
          <w:sz w:val="28"/>
          <w:szCs w:val="28"/>
        </w:rPr>
        <w:t>о поселения Белореченского района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 «Профилактика терроризма,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тремизма и правонарушений, укрепление правопорядк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борьбы с преступностью</w:t>
      </w:r>
      <w:r>
        <w:rPr>
          <w:bCs/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на 2024 год</w:t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2552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1" w:firstLine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, экстремизма и правонарушений, укрепление правопорядка, усиление борьбы с преступ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нащенно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добровольной народной дружин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Белореченского городского поселения Белорече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Cs/>
          <w:color w:val="2D2D2D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Профилактика терроризма, экстремизма и правонарушений, укрепление правопорядк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иление борьбы </w:t>
      </w:r>
      <w:bookmarkStart w:id="7" w:name="_Hlk181861203"/>
      <w:bookmarkEnd w:id="7"/>
      <w:r>
        <w:rPr>
          <w:bCs/>
          <w:sz w:val="28"/>
          <w:szCs w:val="28"/>
        </w:rPr>
        <w:t>с преступностью» на 2024 год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2"/>
        <w:gridCol w:w="991"/>
        <w:gridCol w:w="1209"/>
        <w:gridCol w:w="1065"/>
        <w:gridCol w:w="1095"/>
        <w:gridCol w:w="1030"/>
        <w:gridCol w:w="1134"/>
        <w:gridCol w:w="889"/>
        <w:gridCol w:w="1805"/>
        <w:gridCol w:w="1984"/>
      </w:tblGrid>
      <w:tr>
        <w:trPr>
          <w:tblHeader w:val="true"/>
          <w:trHeight w:val="2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5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Основное Мероприятие №1</w:t>
            </w:r>
            <w:r>
              <w:rPr/>
              <w:t xml:space="preserve"> </w:t>
            </w:r>
            <w:r>
              <w:rPr>
                <w:b/>
              </w:rPr>
              <w:t>Мероприятия по привлечению граждан и их объединений к участию в охране общественного порядка на территории посел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условий и мотиваций для ведения здорового образа жизни, сохранение и улучшение здоровья на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тимулирование населения к участию в спортивных мероприятиях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одержание служебных помещений опорных пунктов охраны общественного порядка, приобретение формы, мебели, инвентаря, оргтехники, канцелярских товаров, бланков удостоверений и повязок дружинника, пособий и другой специальной литературы для ДНД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ахование дружинников Белореченского ДНД на случай происшествий в отношении них во время исполнения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10" w:hanging="0"/>
              <w:rPr/>
            </w:pPr>
            <w:r>
              <w:rPr/>
              <w:t>Повышение эффективности функционирования спортивных коман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Белореченского городского 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TextBody"/>
        <w:ind w:left="284" w:hanging="0"/>
        <w:jc w:val="both"/>
        <w:rPr>
          <w:rStyle w:val="Style14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щий планируемый объем финансирования Программы будет уточняться в зависимости от принятых на местном уровне  решений об объемах выделяемых средст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yle14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Оценка рисков реализации Программы и механ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миним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9603"/>
      </w:tblGrid>
      <w:tr>
        <w:trPr>
          <w:trHeight w:val="535" w:hRule="atLeast"/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фактор, который может повлиять на реализацию  мероприятий Программы     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минимизации негативного влияния внешних факторов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сутствие средств в местном бюджете в условиях экономического кризиса         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птимизация расходов местного бюджета и изыскание средств на выполнение обязательств согласно договору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ействие обстоятельств непреодолимой силы             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перативное реагирование обеих сторон и  незамедлительное информирование о таких обстоятельствах по договору     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менение федерального законодательства               </w:t>
            </w:r>
          </w:p>
        </w:tc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перативное реагирование на изменение федерального законодательства           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налоговых расходах Белореченского городского поселения Белореченского района в сфере реализаци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Белореченского городского поселения Белорече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2D2D2D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Профилактика терроризма, экстремизма и правонарушений, укрепление правопорядка, усиление борьбы с преступностью» на 2024 год</w:t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2409"/>
        <w:gridCol w:w="1843"/>
        <w:gridCol w:w="1559"/>
        <w:gridCol w:w="1371"/>
        <w:gridCol w:w="395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/п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налоговой льготы, освобождения и иной преференции по налогам (далее - налоговая льгота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нормативного правового акта, устанавливающего налоговую льготу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налоговых расходов Белореченского городского поселения, тыс. рублей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целевого показателя муниципальной программы (подпрограммы), назначение (достижение) которого оказывает влияние налоговая льгота </w:t>
            </w:r>
          </w:p>
        </w:tc>
      </w:tr>
      <w:tr>
        <w:trPr>
          <w:trHeight w:val="10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ередной (текущий) финансов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й год планового перио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-й год планового период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8" w:name="_Hlk181880735"/>
      <w:bookmarkEnd w:id="8"/>
      <w:r>
        <w:rPr>
          <w:rFonts w:eastAsia="Calibri"/>
          <w:sz w:val="28"/>
          <w:szCs w:val="28"/>
          <w:lang w:eastAsia="en-US"/>
        </w:rPr>
        <w:t xml:space="preserve">Заместитель главы Белорече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, начальник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по правовому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му обеспечению                                                                                                                            С.И.Рва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9" w:name="_Hlk181880735"/>
      <w:bookmarkStart w:id="10" w:name="_Hlk181880735"/>
      <w:bookmarkEnd w:id="10"/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1:00Z</dcterms:created>
  <dc:creator>111</dc:creator>
  <dc:description/>
  <cp:keywords/>
  <dc:language>en-US</dc:language>
  <cp:lastModifiedBy>Osman</cp:lastModifiedBy>
  <cp:lastPrinted>2024-11-07T13:30:00Z</cp:lastPrinted>
  <dcterms:modified xsi:type="dcterms:W3CDTF">2024-11-11T12:59:00Z</dcterms:modified>
  <cp:revision>4</cp:revision>
  <dc:subject/>
  <dc:title/>
</cp:coreProperties>
</file>